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Табела 10.3 </w:t>
      </w:r>
      <w:r>
        <w:rPr>
          <w:sz w:val="24"/>
          <w:szCs w:val="24"/>
          <w:lang w:val="sr-CS"/>
        </w:rPr>
        <w:t xml:space="preserve">Листа библиотечких јединица релевантних за студијски програм </w:t>
      </w:r>
      <w:r>
        <w:rPr>
          <w:sz w:val="24"/>
          <w:szCs w:val="24"/>
          <w:lang w:val="sr-RS"/>
        </w:rPr>
        <w:t>ХИДРОГЕОЛОГИЈ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16" w:leader="none"/>
          <w:tab w:val="left" w:pos="3474" w:leader="none"/>
          <w:tab w:val="left" w:pos="5157" w:leader="none"/>
          <w:tab w:val="left" w:pos="665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68"/>
        <w:gridCol w:w="1757"/>
        <w:gridCol w:w="1901"/>
        <w:gridCol w:w="2154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о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ор-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-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више математике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ич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ска миса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ет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решених задатака из Више математике 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ич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ска миса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решених испитних задатака из Математике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личић М. </w:t>
              <w:br/>
              <w:t>Шами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браћајни факултет, Бг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ирка решених задатака из Mатематике I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нков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задатака из физике за студенте РГ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ћић Р., Дамњановић В., Милоше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I за студенте РГФ-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р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именталне вежбе из физике за студенте РГФ-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њановић В. Никол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из техничке физик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к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рски факулте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и неорганска хем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ић С. Маринк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опште хемије са квалитативном анализ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ић С.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ци и вежбе из опште хемиј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он, Бг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шта геолог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ендодинамик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ћ Л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шта геолог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егзодинамик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ћ Л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логије - прируч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зина Н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за рударе и геолог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ди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глески језик I,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Dictionary of Earth Scienc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I,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ка енглеског јези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Љ. Мир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, Бг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I,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минера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ћ С., Бабич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Minera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.Nesse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erity Press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више математике I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чић Н. Милич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ска мисао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решених задатака из више математике I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чић Н. Милич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ска миса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решених испитних задатака из Математике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чић М. Шами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браћајни факултет, Бг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орф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М., Павловић Р., Чупковић Т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уџбенике и наставна средств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орф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arth An Introduction to Physical 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buck Е., Lutgens F.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ill, USA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орф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решених испитних задатака из нацртне геометр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ц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јдер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гности 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ртна геометр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логија кроз теорију и праксу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 Рист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из хидрологиј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метриј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С.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арослав Черни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шко картира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С, Беогр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из опште 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реновић Д.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стратиграф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ић Љ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Историјск еге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- Палеозо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П. Анђелк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-Прекамбрију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нкичевић Ј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Geology-Evolution of Earth and Life through tim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cader R., Monroe J.S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s/Cole ; UK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ска геологија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петр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В., Ђорђевић П., Милован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Петрограф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вић Е., Кнежевић В., Цветковић В.,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Пришти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В., Срећковић - Батоћанин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удџбеник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петрографија - својства и примена каме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бија Н., Матов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ynamic Earth: An Introduction to Physical 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J. Skinner, Stephen C. Porter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and Sons, Inc. New York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шта хидрогеологиј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ш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шић В., Живанов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јевић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издавање удз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water Scienc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ts CR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,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undwater Hydr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 DK, Mays WL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&amp; Sons, Inc., US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 - скрип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 – практику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ysis of Geological structure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N.J. Cosgrove J.W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ersity Press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шко картира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 - електронско изда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ић Б., Димитрије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рограмских пакета из области хидроге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Југословенски симпозијум о хидрогеологији и инжењерској геологиј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тво у 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 - предавања (скрипт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ј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ја Пре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хидрогеолошких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Hydro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 J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literatur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gidrogeologičeskih isledovani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nikov N.N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а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тина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заво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ХГ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, Мила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идрогеолошких истраживањ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хемијских анализа природних вода и хидрохемијских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Н. Папић 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хем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рохемија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y and interpretation of the chemical characteristics of natural wat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, J. D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ycal Survey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хем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Ground Water Geochemistr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chon, B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science Publishing Ltd., Alberta, Canad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хем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perties of Groundwater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ss, G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&amp; Sons Inc., New York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хем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Hydrogeology, The geological field guide serie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 Brassington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and Sons, Ltd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из групе стручних предмет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 - предавања (скрипта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ј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ић М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улик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и подземних вода (превод са руског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ЦК и др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 udarno-kanatnogo burenia na vodu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јичић Б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ажно бушењ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бица С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и приручник (превод с руског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љтовски МЕ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хидрогеолошког картирања, помоћни уџбе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мцов И., Живанов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ological maps: a guide and a standard legend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kmeier WF, Margat Ј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ver: Heis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6 2007: Annex report: eWater high-level harmonised legend for hydrogeological maps in Europ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Legend for Hydrogeological Maps. – Revised edition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 Technical Document, SC-84/WS/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Hydro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ngton R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WIley and sons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ology, Principles and Practic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 Publishing Science Ltd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coock К,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и термоминералне воде Срб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, 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, 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но бушење у хидро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учник за регенерацију капацитета водозахватних објека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ћ В. Теодосије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хидрогеолошких истражи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тов П.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.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учник за обраду и тестирање хидрогеолошких бушотина компримованих зра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ен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-Нафтаплин-Загреб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и приручник (превод с руског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љтовски МЕ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уна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динамичка истраживања, отварање и управљање извориштима изданских вода у интергрануларној порозној средин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шта и захват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шта и захвати подземних вода - предавања ППС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шта и захват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географских информационих систе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rough P, McDonnell R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. Фак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имене ГИС систем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 Information Systems and Scienc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ley P et al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&amp; Sons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имене ГИС систем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astering ArcGI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ice M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cGraw-Hill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имене ГИС систем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cing geographic Information Systems with ArcGI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 M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ley and sons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имене ГИС систем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GIS Desktop: Release 10.2. Redland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ystems Research Institut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имене ГИС систем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а хидрогеологија Срб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, 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а хидро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хидрогеолошког картирања, помоћни уџбе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мцов И., Живанов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- 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Hydro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ngton R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WIley and sons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 - 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ology, Principles and Practic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coock К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 Publishing Science Ltd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- 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Geological Mapping,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 Barnes, RJ Lis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&amp; Sons Ltd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- хидрогеолошко картирањ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ање подзем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вода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ПП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ање подземних вода I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динамичка истраживања, отварање и управљање извориштима изданских вода у интергрануларној порозној средин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ање подземних вода 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у хидро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uppl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t, Law &amp; Crowley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Anorld, London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одоснабдевање подземним водам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 урбани водоводни систем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јунџ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за технологију вод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евање подземним водам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а истраживања за потребе водоснабде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евање подземним водам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девање подземним водам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ППС и ауторизована скрип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евање подземним водам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развој и могућности коришћења субгеотермалне енер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коришћење и развој геотермалних енергетских ресурса у Републици Србији - поглавље у монограф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и сарадниц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тита подземних вод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 Вујаси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nking Water Quality. Problems and Solutions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ersity Press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water Scienc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ts C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ess. Elsavier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ndwater contamination inventory. A methodological guide IHP-VI.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r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rozec ed. Series on Groundwater No. 2.  UNESC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water Pollution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ROZEC, A.; MILLER, J. C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, Paris, Franc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dielines for water quality standard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publication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ology and groundwater modeling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ic N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 Taylor and Francis group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Hydro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er C.W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tice-Hall Inc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olution of the Differential Equation of Longitudinal Dispersion in Porous Medi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ata, A. and Banks, R.B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aper 411A, U.S. Government Printing Off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aquifer pollution vulnerability and susceptibility to the impacts of abstraction, Protecting Groundwater for Health - Managing the Quality of Drinking-water Source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ton J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ealth Organization, London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ebook on Mapping Groundwater Vulnerability, International Contributions to Hydrogeology (IAH)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a J and Zoporozec 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ver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nerability and risk mapping for the protection of carbonate (karst) aquifers, COST Action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hlen F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for Official Publications of the European Communities, Luxembourg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дијација подземних вода и геосред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шић Н, Вујасиновић С, Матић 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више математике I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чић Н. Обрад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ска мисао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решених задатака из математике I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И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ка задатака из  више математик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чић Н. Обрад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ска миса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јасиновић С., Матић И.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тита подземних вод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 Вујаси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дијација подземних вода и геосред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шић Н, Вујасиновић С, Матић 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хидрогеолог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vatnoća i statistika za inženjere i studente tehnik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Merk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a misao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 za geograf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ana Popović i Miroslav Risti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vatnoća i statistika (Matematika III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Jevremovi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i fakultet i KRUG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vatnoća i statistika: Teorija i primer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ović Miloje, Stanojević Dragan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a misao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1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Probability and Statistics for Engineers and Scientists,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don M. Ross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 Academic Press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и статистик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13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eous and metamorphic petr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G. Best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 Publishing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не стварања стен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ynamic Eart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and Sons, Inc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J. Skinner, S.C. Port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не стварања стен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ја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ић Д., Еремија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ментологиј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ић А., Обрадовић Ј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јска геологиј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реновић Д., Кнежевић Д., Рундић Љ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ограф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физи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мак Ш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ке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4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ка на карст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к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чки институ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ке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геофизике у инжењерској геологији и хидорге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к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ке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љинска детекц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вић Р. Чупковић Т. Марк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удзбенике, Бг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љинска детекц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Remote Sensing and Airphoto Interpretation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. Avery Berlin G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, New York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љинска детекц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4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te Sensing and Image Interpretation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llesand T. Kiefer R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lley, New York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љинска детекц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њерска геофизика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мак Ш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љевић И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геофизике 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Д., Мартиновић С., Стан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чки каротаж у хидрогеолошким истраживањи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лд Х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чки каротаж-основни физички принцип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ић Г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 Нафтага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офизичког каротаж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ЦГ, Интерна скрипт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ић А., Мар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Југослав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М.,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к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Југослав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к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Југослав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 скрипт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alpine tectonics of Serbia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vić, M., Toljić, M., Rundić, Lj., Milivojević, J.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n Geological Society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ја Србиј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chemistry, groundwater and pollution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o S., Postma D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em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хем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eous Enviromental Geochemistr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mir D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tica Hall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хем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perties of Groundwater,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ss, G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&amp; Sons Inc., New York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хем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ш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, Ваљаревић Р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јевски Универзитет, Сарајев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лежишта минералних сирови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ism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Ulrich Schminck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 Verlag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емени вулканиѕам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climat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ley T. J. &amp; North G. R.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ersity Press, Oxford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климат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Paleoclimat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in T. M.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University Press., New York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климат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питивања седиментних сте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Ј., Васић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питивања седиментних сте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6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ја седиментних стен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питивања седиментних сте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ић А., Обрадовић Ј., Васић Н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питивања седиментних стен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ски М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Скопљу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инжењерске геологије - Инжењер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омасов Б., Ђурић У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ћ М.,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ринт, Нови С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времов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, Ниш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из инжењерске геологије 1-1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масов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њерска геолог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iversity: veluin and conserving abiotic natur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, M.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&amp; Sons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верзитет и геонаслеђ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irst attempt at a geosites framework for Europe- na IUGS initiative to support recognition of world heritage and European geodiversity,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o (Wimbledon W. Et al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a Balkanica, Special issue «Geologica heritage of Europe», BAN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верзитет и геонаслеђ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geonasleđa u Srbiji- nekad i sad. Zaštita prirod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jković c, Mijović D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pod za zaštitu prirode Srbij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верзитет и геонаслеђ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7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ћена природна добра Срб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џић Л., (група аутора)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верзитет и геонаслеђ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8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шта и захвати подземних вода - предавања ППС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омчић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група предмета А и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8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а хидрогеологија Срб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илиповић, О. Крунић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група предмета А и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8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,Вујасиновић С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група предмета А и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8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шка истраживања за потребе водоснабдевањ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група предмета А и Б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8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Хидрогеолошки реч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рагишић В., Поломчић 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ви предме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28:00Z</dcterms:created>
  <dc:creator>Vera Dondur</dc:creator>
  <dc:description/>
  <cp:keywords/>
  <dc:language>en-US</dc:language>
  <cp:lastModifiedBy>Vesna</cp:lastModifiedBy>
  <dcterms:modified xsi:type="dcterms:W3CDTF">2017-11-05T14:28:00Z</dcterms:modified>
  <cp:revision>2</cp:revision>
  <dc:subject/>
  <dc:title>Табела 10</dc:title>
</cp:coreProperties>
</file>